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Kindergarten Name]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 [Recipient's Name or "Dear Families"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 [Your Name or "Your Kindergarten Teacher"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Fun Theme of the Week! - e.g., "Under the Sea", "Space Adventure", "Rainbow Colors"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 or "Wonderful Families"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wimmingly well! This week in our kindergarten classroom, we are embarking on an exciting adventure with our theme: **[Insert Theme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We Will Explo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reative Activities**: [Briefly describe key activities planned, e.g., "We will be crafting jellyfish using paper plates and streamers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ory Time**: [Mention a book related to the theme, e.g., "This week's story will be 'The Rainbow Fish'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ngs and Rhymes**: [List any themed songs, e.g., "We'll sing 'Baby Shark' and dance along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ys to Get Involv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join in on the fun at home! Here are som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ggestion 1: e.g., "Read a book about sea creatures togethe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ggestion 2: e.g., "Go on a nature walk and collect colorful leave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ggestion 3: e.g., "Create a family rainbow art projec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coming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Event Name/Date]:** [Brief description, e.g., "Don't forget our dress-up day on Friday where everyone can wear their favorite ocean-themed outfit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enthusiasm. Let's make this week full of wonder and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rm wishe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Don't forget to check out our class bulletin board for more fun updates and pictures from our theme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