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My name is [Your Name]. I am [Your Age] years old. I like [Your Favorite Th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great day! I want to tell you about [Something you want to sh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my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