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Kindergart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Kindergarten Name], I would like to extend our heartfelt gratitude for your continuous support and dedication to our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has greatly impacted our kindergarten community, fostering a nurturing and inspiring environment for our little learners. We appreciate the resources and guidance you provide, enabling us to create a joyful and enriching experience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education and for being such a wonderful role model. We look forward to continuing our partnership in promoting the growth and development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indergarte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