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kindergarten teacher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enjoyed my time working with the children and staff at [School's Name]. It has been a rewarding experience, and I am grateful for the opportunities I've had to contribute to the growth and development of my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[School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