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, e.g., permission for a field trip, additional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will [explain the benefits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