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Kindergarte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the attendance of my child, [Child's Name], in Kindergarten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any relevant details, such as reasons for attendance, special needs, or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productive school year and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