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concern regarding [specific issue or situation], which has been affecting my child, [Child's Name], who is in [specific class/grade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issue, including any relevant details such as dates, occurrences, and the impact on your chi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for the well-being and development of our students that this matter is addressed promptly. I appreciate your attention to this issu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fostering a positive learning environment for al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