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the kindergarten team and our young learners, I would like to extend our heartfelt appreciation for your unwavering support and leadership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fostering a nurturing educational environment has positively impacted our students' growth and development. The resources and opportunities you provide not only enhance our curriculum but also inspire both teachers and student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specially grateful for [specific initiatives, events, or support provided by the principal], which have greatly enriched the kindergarten experience. Your vision and commitment to excellence motivate us to strive for the best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inued encouragement and support. We look forward to working together to create an even more vibrant learning environment for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