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transfer for my child, [Child's Name], who is currently enrolled in kindergarten at [Current School's Name]. Due to [reason for transfer, e.g., relocation, personal circumstances, etc.], we are seeking to transfer [him/her/them] to [New Schoo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hild's Name] has been enjoying their time at [Current School's Name], and we are grateful for the support and education [he/she/they] has received. We believe that [New School's Name] would be a wonderful fit for [him/her/them]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the necessary steps to complete the transfer process. We appreciate your assistance and understanding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