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as a concerned parent of a child in [Grade/Teacher's Name] class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a suggestion regarding [specific policy or area of improvement], as I believe it could greatly benefit our kindergarten students. [Briefly explain the issue and your suggestion, keeping it concise and specif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ggestion. I appreciate your commitment to providing the best educational experience for our 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