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incipa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incipal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incip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request approval for a kindergarten field trip to [Destination] on [Date]. This trip aims to [briefly explain the purpose of the field trip, e.g., enhance learning, engage students in hands-on experience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nticipated benefits include [list a few benefits, such as improved understanding of a specific topic, social interaction, etc.]. We will ensure all necessary precautions and guidelines are followed for student safe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plan to depart at [time] and return by [time]. We will need [number of chaperones] chaperones to assist with supervision. The estimated cost per student will be [amount], and I will provide a detailed budget for your re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request. I believe this field trip will be a valuable experience for our kindergarten students. Please let me know if you need any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chool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