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the kindergarten curriculum that has been implemented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specific observations about the curriculum, mentioning strengths and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uggest areas for improvement or additional resources that could enhance the curriculu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appreciation for the efforts of the teachers and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continuing to support our kindergarte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