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n upcoming event, share ideas for classroom improvement, request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the purpose of your letter. Include any specific dates, activities, or requests you have and explain their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proposal or request will benefit the students, school, or community]. Your support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