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Kindergart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establishment of a kindergarten program at [School's Name]. Our community is in need of an early childhood education initiative that provides a strong foundation for young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need for the program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gram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iculum Overview**: [Briefly outline the proposed curriculum and learning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rget Age Group**: [Specify the age group that will be ser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Qualified Staff**: [Highlight the qualifications and experience of the proposed teaching sta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gagement with Families**: [Describe how you plan to involve families in their children's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gram will not only enhance the educational offerings at [School's Name] but will also foster a sense of community and support for our youngest learner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proposal further and explore how we can work together to bring this vision to life. Thank you for considering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