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permission for my child, [Child's Name], who is in kindergarten at [School's Name], to [briefly state the reason for the permission slip, e.g., participate in a field trip, attend a special ev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Date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Time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Location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ensuring a safe and productive environment for our children, and we appreciate your consideration of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