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parent of [Child's Name], who is currently in Kindergarten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express your purpose for writing, any relevant details about your child, and establishing a conne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Share specific concerns, suggestions, or feedback regarding your child's experience, classroom environment, or school progra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principal for their attention, express willingness to discuss further, and provide your contact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