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fundraising initiative for our kindergarten program at [School's Name]. As you know, our young learners greatly benefit from additional resources and activities that enhance their education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fundraiser is [brief description of the fundraiser, e.g., a bake sale, fun run, etc.]. We believe this event will not only help raise much-needed funds but also foster a sense of community among students, parents, and teac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request your approval to move forward with this initiative and discuss any necessary arrangements that may be required. We aim to hold the event on [proposed date], and we would greatly appreciate your support in promoting it within the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are excited about the potential benefits this fundraiser could bring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