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the purpose of your communication, any requests,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