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indergarte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indergarte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quire about [specific issue or topic related to the kindergarten and the principal's 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your inquiry or concern here, providing any necessary context or background information. Include relevant dates, names, or incident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guidance and insights on this matter would be invaluable, and we appreciate your attention to our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Kindergarte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