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ly Stat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describe the specific issue or incident] that occurred on [date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including any relevant facts, the impact it has had on your child, and any previous discussions or attempts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that this matter is addressed promptly to ensure a safe and positive learning environment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ild's Class/Sec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