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Request for a School Field Tr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 [Your Grade/Class] at [School's Name]. I am writing to request the opportunity for our class to go on a field trip to [Destination] on [Propose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rip would be an exciting way to learn about [Subject/Topic] and make our studies more engaging. It would also help us apply what we have learned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Suggestion for a School Clu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a student in [Your Grade/Class]. I am writing to suggest starting a new club at our school: a [Club Name]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club would be a great way for students to [explain purpose, e.g., learn about a specific topic, participate in activities, etc.]. I believe it would help students connect with one another and foster a sens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. I would love to discuss this idea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wanted to take a moment to thank you for [specific reason, e.g., supporting our class project, organizing the school event, etc.]. Your effort made a big difference, and we really appreci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support. It means a lo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