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 - e.g., request a meeting, discuss an issue, share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details or information related to your purpose. Keep it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