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incipal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Principal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, the undersigned students of [Grade/Class Name], would like to express our thoughts regarding [specific issue, event, or request]. We believe that [briefly explain the reason for your letter, e.g., the importance of the issue, potential benefits of your request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kindly request that you consider [specific request or proposal]. We believe that this change will have a positive impact on our school community and support our overall development and well-be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time and consideration. We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s or Student Representatives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Class/Grad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