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 and I am a [Your Grade/Class] student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letter, such as a request, suggestion, or concer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any supporting details or reasons for your request or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