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 [Your Grade/Class]. I am writing to [state your purpose, e.g., request permission for a school event, address a concern, express gratitud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relevant details or context related to your purpose. Be polite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