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grade/class] student at [School's Name]. I am writing to you today to discuss [specific issue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issue clearly and provide background information. Include any relevant details that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main argument or position]. This is important because [explain the significance of your argument and why it matters to the school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[specific request or action you would like the principal to take]. This change could lead to [describe the positive outcomes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consideration of my thoughts, and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