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Children's Letters to Princi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Cla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 [Your Grade/Cl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am writing to you because [state the purpose of the letter clearly, e.g., I have an idea, concern, requ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int 1**: [Explain your first point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int 2**: [Explain your second point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int 3**: [Add any additional poin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you for taking the time to read my letter. I hope you consider my suggestions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