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[Your 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[a concern/idea/question] with you. [Briefly explain your concern/idea/question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! I appreciate all the hard work you do for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