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incipal [Principal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Grade/Class] at [School's Name]. I am writing to you today to [state the purpose of your letter, e.g., request an event, suggest a new idea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your request or suggestion, including why it is important and how it can benefit the school or stud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idea would [explain the positive outcomes, such as improving school spirit, promoting learning, etc.]. I would love to hear your thoughts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