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Children's Letters to Princip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in [Your Grade/Class]. I am writing to you about [briefly state the purpose of your letter, e.g., a suggestion, a request, or an id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laborate on your main point. Provide details, reasons, and any relevant information that supports your request or sugges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idea or request is important or beneficial for the school or stu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