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a proud student of [School's Name], I wanted to take a moment to share some thoughts and idea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art with a Fun Greeting**: Instead of "Dear," consider something like "Hello Awesome Principal!" to set a positive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press Your Enthusiasm**: Share what you love about the school or a recent event that made you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 Humor**: Inject a light-hearted joke or pun related to school life to keep it eng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esent Your Ideas**: Whether it's a suggestion for a new club or an event, layout your ideas clearly and enthusi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necdote or Story**: Include a short personal story that relates to your suggestions for a personal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vite Feedback**: Encourage the principal to share their thoughts or ideas on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de with Positivity**: End with a positive note, perhaps expressing hope for an exciting school year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!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