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incipal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Your 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share an idea, ask a question, or request something]. I believe that [explain your idea or request in a few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all that you do for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