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in [Your Grade/Class]. I am writing to discuss [the reason for your letter, e.g., a suggestion, a request, or an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reason. Be clear and respectful, and include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hare your thoughts or suggestions]. I appreciate your time and consider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