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My name is [Your Name], and I am in [Your Grade/Class]. I am writing to share my thoughts about [mention the topic, e.g., a school event, suggestion for improv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explain your idea or concern. Be enthusiastic and clear about what you are trying to convey. Use examples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why your idea is important or beneficial for the school or stud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letter! I am really looking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