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in [Your Grade/Class] at [School's Name]. I am writing to you because [reason for writing, e.g., I have an idea for a school project, I would like to discuss a concer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idea, concern, or request in a few sentences. Be polite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give reasons why your idea or concern is important, and how it can benefit the school, your classmates, or yourself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appreciate your atten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