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 Request for a School Activit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rincipal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n exciting idea for our school community: [briefly describe the activity or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is initiative can [mention the benefits, e.g., promote teamwork, enhance school spirit, etc.]. I would love the opportunity to discuss this in detail and maybe set up a meeting to explore how we can bring this idea to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sugges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rade/Cla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Thank You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rincipal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're having a great day! I wanted to take a moment to express my gratitude for everything you do for our school. [Mention a specific instance or project you appreciat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eadership and support make our school a better place, and I just wanted you to know how much it means to us. Thank you once again for your dedication and hard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rade/Cla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 Feedback on School Polici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rincipal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hare some thoughts on [specific school policy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describe your feedback, concerns, or suggestions]. I think these changes could greatly benefit our school community and enhance the overall student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erspective. I would appreciate the opportunity to discuss this matter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rade/Cla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4: Proposing a Club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rincipal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are doing well. I am excited to propose the establishment of a new club at our school: [club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club would be to [explain the club's activities and goals]. I am confident that students will benefit from this opportunity to [mention advantages, e.g., learn new skills, connect with peer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your thoughts on this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rade/Cla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ustomize these templates according to your need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