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ncipal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student in [Your 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--e.g., express my concerns, request a meeting, seek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 in a few sentences or paragraphs, being polite and respe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