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 to take a moment to share some wonderful things about [Child's Name] and their progress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achievements, improvements, or behavi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leasure to watch [Child's Name] grow and develop their skills in [subject or activity]. I am particularly impressed with [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if there's a way I can support [Child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/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