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ch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in your [Grade/Class Name] cla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anted to take a moment to [express my gratitude, ask a question, share an experience, etc.]. [You can add a few sentences explaining your thoughts or feeling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great teacher. I look forward to learning more in your cla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Parent's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