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your [Grade/Class Name] class. I wanted to take a moment to express my appreciation for everything you do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statement or a specific example of something you enjoyed in class or learned from the teac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 [mention a subject or activity you like], and I always look forward to your lessons. Thank you for being such a great teac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rawing or dec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