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o! My name is [Your Name], and I am in [Your Grade/Class]. I hope you are having a great d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tell you about [a topic you enjoyed in class, a question you have, etc.]. I think it's really interesting because [reason why you think it's interes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I wanted to ask you [a question or something you need help with]. I would really appreciate your help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such a wonderful teacher. I can't wait to see you in clas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