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A brief greeting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lain your points in detail, such as questions, requests, or updates on assign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ppreciation or expect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