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Outline for Students Writing to a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1: Discuss the topic or issue you wa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 details 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2: Share your thoughts or feelings related to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3: If applicable, ask questions or reques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ir time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