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having a great day! My name is [Your Name], and I am in [Your Grade/Clas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write to you because [reason for writing, e.g., I have a question about the homework, I would like to share something about my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ny additional information or details you want to include, e.g., I enjoyed our lesson on ... and I learned a lo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! I look forward to hearing back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/Sec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