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explain the purpose of the letter, e.g., ask a question, request an extension, seek clarification on a topic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to support your request or inquiry. Be respectful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