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ach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! My name is [Your Name], and I am in [Your Grade/Class Name]. I wanted to take a moment to share my thoughts about [topic you want to discuss, e.g., our class project, a book you read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rite a few sentences about your topic, expressing your feelings or though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being such a wonderful teacher. I appreciate everything you do for our clas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