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ologize for [briefly explain what happened, e.g., not completing my homework, being disruptive in cla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my behavior was not appropriate, and I understand how it affected you and my classmates. I am truly sorry for any trouble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do better in the future by [mention how you plan to improve, e.g., turning in my assignments on time, being more respectful in cla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appreciate your support and gui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