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how you feel in class or something you enjoy lear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also mention any questions you have or topics you'd like to learn more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great teacher! I appreciate everything you do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