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 your [Grade/Class Name] class. I am writing to ask for your help with [specific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having some difficulty with [describe the specific problem or topic], and I would really appreciate your guidance. If you could take some time to help me understand better, I would be ver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