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your dedication and support in our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about a specific lesson or activity you enjoyed or learned fro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there for us and encouraging us to do our best. I look forward to continuing to learn from you throughout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